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8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17 декабря  до 18 часов 18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Вечером 17 декабря, с сохранением ночью и днем 18 декабря  на территории Республики Татарстан  местами ожидаются метели с ухудшением видимости до 1-2 км, на дорогах снежные заносы.</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8 декабря 2024 года</w:t>
      </w:r>
    </w:p>
    <w:p>
      <w:pPr>
        <w:pStyle w:val="Normal"/>
        <w:ind w:firstLine="709"/>
        <w:jc w:val="center"/>
        <w:rPr>
          <w:b/>
          <w:b/>
          <w:bCs/>
          <w:szCs w:val="24"/>
          <w:lang w:eastAsia="zxx"/>
        </w:rPr>
      </w:pPr>
      <w:r>
        <w:rPr>
          <w:b/>
          <w:bCs/>
          <w:szCs w:val="24"/>
          <w:lang w:eastAsia="zxx"/>
        </w:rPr>
        <w:t>с 18 часов 17 декабря 2024 года до 18 часов 18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нег, днем небольшой.</w:t>
      </w:r>
    </w:p>
    <w:p>
      <w:pPr>
        <w:pStyle w:val="Normal"/>
        <w:tabs>
          <w:tab w:val="clear" w:pos="709"/>
          <w:tab w:val="left" w:pos="3018" w:leader="none"/>
        </w:tabs>
        <w:snapToGrid w:val="false"/>
        <w:ind w:firstLine="709"/>
        <w:jc w:val="both"/>
        <w:rPr/>
      </w:pPr>
      <w:r>
        <w:rPr/>
        <w:t>Ночью в отдельных районах метель.</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5..-7˚.</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ебольшой, местами умеренный снег, мокрый снег.</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4..-7˚, с понижением в течение дня к вечеру до -7..-12˚. </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Небольшой, местами умеренный снег, мокрый снег.</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3..-6˚. </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ебольшой, местами умеренный снег, мокрый снег.</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2..-6˚. </w:t>
      </w:r>
    </w:p>
    <w:p>
      <w:pPr>
        <w:pStyle w:val="Normal"/>
        <w:tabs>
          <w:tab w:val="clear" w:pos="709"/>
          <w:tab w:val="left" w:pos="3018" w:leader="none"/>
        </w:tabs>
        <w:snapToGrid w:val="false"/>
        <w:ind w:firstLine="709"/>
        <w:jc w:val="both"/>
        <w:rPr/>
      </w:pPr>
      <w:r>
        <w:rPr/>
        <w:t>На дорогах гололедица, накат,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сильный снег, мокрый снег, сильный юго-западный ветер порывами 15-18 м/с, метель с ухудшением видимости до 1000 м и менее, гололед, на дорогах гололедица, накат и снежные заносы.  </w:t>
      </w:r>
    </w:p>
    <w:p>
      <w:pPr>
        <w:pStyle w:val="Normal"/>
        <w:suppressAutoHyphens w:val="false"/>
        <w:ind w:firstLine="709"/>
        <w:jc w:val="both"/>
        <w:rPr/>
      </w:pPr>
      <w:r>
        <w:rPr/>
        <w:t>В прошедшие сутки в республике наблюдалась слабоморозная погода со снегом, местами с метелью, днем в отдельных районах с сильным ветром 15-17 м/с. Максимальные температуры воздуха вчера днем и минимальные сегодня ночью составили -1..-4˚.</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09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06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9 м (+3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7.12.2024 используется 59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и с ухудшением видимости до 1-2 км, гололедица, снежные заносы,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и с ухудшением видимости до 1-2 км, гололедица, снежные заносы).</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cp:keywords/>
  <dc:language>en-US</dc:language>
  <cp:lastModifiedBy>АРМ 9 (мониторинг)</cp:lastModifiedBy>
  <cp:lastPrinted>2024-12-16T13:34:00Z</cp:lastPrinted>
  <dcterms:modified xsi:type="dcterms:W3CDTF">2024-12-17T09:41:00Z</dcterms:modified>
  <cp:revision>129</cp:revision>
  <dc:subject/>
  <dc:title/>
</cp:coreProperties>
</file>